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RARIO CONVOCATORIA ORDINARIA DE DICIEMBRE, MARZO Y JUNI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02"/>
        <w:gridCol w:w="2072"/>
        <w:gridCol w:w="2380"/>
        <w:gridCol w:w="2002"/>
        <w:gridCol w:w="1664"/>
        <w:gridCol w:w="3480"/>
      </w:tblGrid>
      <w:tr>
        <w:trPr/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nes            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tes             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ércoles           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ueves       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ernes     17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A: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Los alumnos con perdida de evaluación continua , están citados a la misma hora pero finalizarán mas tarde y/o podrán ser convocados para continuar otro día</w:t>
            </w:r>
          </w:p>
        </w:tc>
      </w:tr>
      <w:tr>
        <w:trPr>
          <w:trHeight w:val="1179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:15 – 10:05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CLO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CLO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CLO     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CLO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CLO            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CLO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CLO     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CLO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CLO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CLO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CLO            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CLO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CLO     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:05– 12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CLO     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CLO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CLO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CLO            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HORARIO CONVOCATORIA ORDINARIA DE DICIEMBRE, MARZO Y JUN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207"/>
        <w:gridCol w:w="2132"/>
        <w:gridCol w:w="2179"/>
        <w:gridCol w:w="2391"/>
        <w:gridCol w:w="1838"/>
        <w:gridCol w:w="3154"/>
      </w:tblGrid>
      <w:tr>
        <w:trPr/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nes 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tes 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ércoles 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uev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ernes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A:</w:t>
            </w:r>
          </w:p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os alumnos con perdida de evaluación continua , están citados a la misma hora pero finalizarán mas tarde y/o podrán ser convocados para continuar otro día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:00– 16:50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CLO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CLO           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CLO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CLO         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CLO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:50-19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CLO        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CLO         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CLO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:00-20.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CLO         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ÓDULO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LA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CLO           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CONVOCATORIA ORDINARIA DE JUNIO (para alumnos de 2º cur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FGS EMERGENCIAS SANITARI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6"/>
        <w:gridCol w:w="5109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CHA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DE JUNI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DE JUNI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DE JUNI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816" w:gutter="0" w:header="284" w:top="340" w:footer="589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utiger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PD01-CE</w:t>
    </w:r>
  </w:p>
  <w:p>
    <w:pPr>
      <w:pStyle w:val="Footer"/>
      <w:rPr/>
    </w:pPr>
    <w:r>
      <w:rPr/>
      <w:t>Rev. 02 Fecha: 14-02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</w:tabs>
      <w:autoSpaceDE w:val="false"/>
      <w:ind w:left="11907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090</wp:posOffset>
          </wp:positionH>
          <wp:positionV relativeFrom="paragraph">
            <wp:posOffset>-24765</wp:posOffset>
          </wp:positionV>
          <wp:extent cx="1097280" cy="5486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78045</wp:posOffset>
          </wp:positionH>
          <wp:positionV relativeFrom="paragraph">
            <wp:posOffset>-107950</wp:posOffset>
          </wp:positionV>
          <wp:extent cx="604520" cy="564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autoSpaceDE w:val="false"/>
      <w:ind w:left="11907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autoSpaceDE w:val="false"/>
      <w:ind w:left="11907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autoSpaceDE w:val="false"/>
      <w:ind w:left="11907" w:hanging="0"/>
      <w:jc w:val="cent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  <w:p>
    <w:pPr>
      <w:pStyle w:val="Header"/>
      <w:tabs>
        <w:tab w:val="center" w:pos="4252" w:leader="none"/>
        <w:tab w:val="right" w:pos="8504" w:leader="none"/>
        <w:tab w:val="left" w:pos="11355" w:leader="none"/>
      </w:tabs>
      <w:rPr>
        <w:rFonts w:ascii="Frutiger LT 55 Roman" w:hAnsi="Frutiger LT 55 Roman" w:cs="Arial"/>
        <w:smallCaps/>
        <w:color w:val="000000"/>
        <w:sz w:val="2"/>
        <w:szCs w:val="48"/>
      </w:rPr>
    </w:pPr>
    <w:r>
      <w:rPr>
        <w:rFonts w:cs="Arial" w:ascii="Frutiger LT 55 Roman" w:hAnsi="Frutiger LT 55 Roman"/>
        <w:smallCaps/>
        <w:color w:val="000000"/>
        <w:sz w:val="2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</w:tabs>
      <w:spacing w:before="60" w:after="0"/>
      <w:jc w:val="center"/>
    </w:pPr>
    <w:rPr>
      <w:rFonts w:ascii="Century Gothic" w:hAnsi="Century Gothic" w:cs="Century Gothic"/>
      <w:b/>
      <w:sz w:val="32"/>
      <w:szCs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26:00Z</dcterms:created>
  <dc:creator>xx</dc:creator>
  <dc:description/>
  <cp:keywords/>
  <dc:language>en-US</dc:language>
  <cp:lastModifiedBy>GESTION</cp:lastModifiedBy>
  <cp:lastPrinted>2012-05-07T11:26:00Z</cp:lastPrinted>
  <dcterms:modified xsi:type="dcterms:W3CDTF">2019-05-16T08:05:00Z</dcterms:modified>
  <cp:revision>22</cp:revision>
  <dc:subject/>
  <dc:title>La codificación de documentos seguirá las siguientes pautas:</dc:title>
</cp:coreProperties>
</file>